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394-8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7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Салимурзаева Шихамира Руслан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лимурзаев Ш.Р. 27.05.2025 г. в 00 час. 01 мин. находясь по адресу: *, не оплатил в срок, предусмотренный ст. 32.2 КоАП РФ, административный штраф в размере 750 рублей, назначенный постановлением 18810586250312024791 по делу об административном правонарушении от 12.03.2025 г., вступившим в законную силу 26.03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лимурзаев Ш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алимурзаевым Ш.Р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61843 от 30.05.2025 г., согласно которому </w:t>
      </w:r>
      <w:r>
        <w:rPr>
          <w:b w:val="false"/>
          <w:bCs/>
          <w:color w:val="000000"/>
          <w:sz w:val="26"/>
          <w:szCs w:val="26"/>
        </w:rPr>
        <w:t>Салимурзаев Ш.Р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50312024791 по делу об административном правонарушении от 12.03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50312024791 по делу об административном правонарушении от 12.03.2025 г.</w:t>
      </w:r>
      <w:r>
        <w:rPr>
          <w:b w:val="false"/>
          <w:bCs/>
          <w:color w:val="000000"/>
          <w:sz w:val="26"/>
          <w:szCs w:val="26"/>
        </w:rPr>
        <w:t>, которым Салимурзаеву Ш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18810586250312024791 по делу об административном правонарушении от 12.03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5.06.2025 г. был оплачен 03.06.2025 г.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алимурзаева Ш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алимурзаев Ш.Р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Салимурзаеву Ш.Р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алимурзаева Шихамира Русл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81252010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